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同志申报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系列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专业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级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职称的公示（模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自治区职称评审的工作要求，现对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申报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（高、中、初）级职称进行公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信息：（包括：性别、族别、政治面貌、身份证号、现任职称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思想政治条件：（突出政治表现，强调职业操守和从业行为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业绩成果：（简要描述近五年的实践能力和业绩成果，并说明对业绩成果的实际贡献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从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止（公示期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）。如对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的相关信息有疑异，请电话或书面形式反映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办公室，监督电话：</w:t>
      </w:r>
      <w:r>
        <w:rPr>
          <w:rFonts w:eastAsia="仿宋_GB2312" w:cs="Times New Roman" w:ascii="Times New Roman" w:hAnsi="Times New Roman"/>
          <w:sz w:val="32"/>
          <w:szCs w:val="32"/>
        </w:rPr>
        <w:t>××××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签字：（单位负责人签字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推荐单位名称（公章）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同志申报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系列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专业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级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职称的公示结果（模板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申报材料已在本单位公示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，公示期间无投诉、举报，公示无异议，申报材料真实、完整、有效，同意推荐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申报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（高、中、初）级职称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推荐单位名称（公章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一级标题 字符"/>
    <w:qFormat/>
    <w:rPr>
      <w:rFonts w:eastAsia="方正小标宋简体" w:cs="方正小标宋简体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cs="宋体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一级标题"/>
    <w:basedOn w:val="Normal"/>
    <w:qFormat/>
    <w:pPr>
      <w:spacing w:lineRule="exact" w:line="560"/>
      <w:jc w:val="center"/>
    </w:pPr>
    <w:rPr>
      <w:rFonts w:ascii="Times New Roman" w:hAnsi="Times New Roman" w:eastAsia="方正小标宋简体" w:cs="方正小标宋简体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54:00Z</dcterms:created>
  <dc:creator>Mxt</dc:creator>
  <dc:description/>
  <dc:language>en-US</dc:language>
  <cp:lastModifiedBy>未定义</cp:lastModifiedBy>
  <cp:lastPrinted>2023-07-05T11:55:00Z</cp:lastPrinted>
  <dcterms:modified xsi:type="dcterms:W3CDTF">2024-06-20T08:23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94B7F4BDC4257BD50E559A08D5D97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416843781_cloud</vt:lpwstr>
  </property>
  <property fmtid="{D5CDD505-2E9C-101B-9397-08002B2CF9AE}" pid="5" name="commondata">
    <vt:lpwstr>commondata</vt:lpwstr>
  </property>
</Properties>
</file>