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</w:r>
    </w:p>
    <w:p>
      <w:pPr>
        <w:pStyle w:val="Char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资格，所提供各种表格、相关证书、业绩成果、论文等材料真实可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有因填报内容不清晰，影响评审量化赋分，导致评审结果未通过的，相关责任及后果由本人承担。</w:t>
      </w:r>
      <w:r>
        <w:rPr>
          <w:rFonts w:ascii="仿宋_GB2312" w:hAnsi="仿宋_GB2312" w:cs="仿宋_GB2312" w:eastAsia="仿宋_GB2312"/>
          <w:sz w:val="32"/>
          <w:szCs w:val="32"/>
        </w:rPr>
        <w:t>如有任何不实，愿按专业技术资格评审的有关规定接受处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保证                同志确系本单位专业技术人员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所有填写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雨林木风</dc:creator>
  <dc:description/>
  <dc:language>en-US</dc:language>
  <cp:lastModifiedBy>古戍一人</cp:lastModifiedBy>
  <cp:lastPrinted>2018-01-15T18:19:00Z</cp:lastPrinted>
  <dcterms:modified xsi:type="dcterms:W3CDTF">2023-11-07T10:48:04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9F3B268741A68664C293ACF4656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